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TICHO PRAHA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BEGGHA, BUDÍN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PIERRE, JERR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SVÁTEČNÍ TICHO LÉČÍ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1.TICHÁ DRUŽSTVA 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3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31.10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TICHO PRAHA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BUDÍN, BEGGHA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PIERRE, JERR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SVÁTEČNÍ TICHO LÉČÍ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1.TICHÁ DRUŽSTVA 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3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31.10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TICHO PRAHA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PIERRE, BEGGHA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BUDÍN, JERR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SVÁTEČNÍ TICHO LÉČÍ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1.TICHÁ DRUŽSTVA 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3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31.10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TICHO PRAHA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JERRY, BEGGHA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PIERRE, BUDÍ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SVÁTEČNÍ TICHO LÉČÍ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1.TICHÁ DRUŽSTVA 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3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31.10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BIZONI C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KLEKI, DUŠAN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KUBA, PAVE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SVÁTEČNÍ TICHO LÉČÍ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1.TICHÁ DRUŽSTVA 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2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31.10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BIZONI C: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56"/>
        </w:rPr>
        <w:t>DUŠAN, KLEKI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KUBA, PAVE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SVÁTEČNÍ TICHO LÉČÍ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1.TICHÁ DRUŽSTVA 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2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31.10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BIZONI C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KUBA, DUŠAN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KLEKI, PAVE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SVÁTEČNÍ TICHO LÉČÍ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1.TICHÁ DRUŽSTVA 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2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31.10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BIZONI C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PAVEL, DUŠAN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KUBA, KLEK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SVÁTEČNÍ TICHO LÉČÍ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1.TICHÁ DRUŽSTVA 7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32"/>
        </w:rPr>
        <w:t>2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31.10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POHODAPES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KRÁLÍK, PAPÉN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KLASNA, ROBER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SVÁTEČNÍ TICHO LÉČÍ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1.TICHÁ DRUŽSTVA 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1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31.10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POHODAPES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PAPÉN, KRÁLÍK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KLASNA, ROBER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SVÁTEČNÍ TICHO LÉČÍ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1.TICHÁ DRUŽSTVA 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1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31.10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POHODAPES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KLASNA, PAPÉN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KRÁLÍK, ROBER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SVÁTEČNÍ TICHO LÉČÍ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1.TICHÁ DRUŽSTVA 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1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31.10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POHODAPES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ROBERT, PAPÉN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KLASNA, KRÁLÍK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SVÁTEČNÍ TICHO LÉČÍ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1.TICHÁ DRUŽSTVA 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1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31.10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1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2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3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4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5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6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7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8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9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10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11.MÍSTO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12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13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14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15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16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17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18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19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32"/>
        </w:rPr>
        <w:t>20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21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22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23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24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25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26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27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28.MÍSTO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29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30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31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32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32"/>
        </w:rPr>
        <w:t>33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32"/>
        </w:rPr>
        <w:t>34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7.TURNAJ 7.ROČNÍ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4"/>
        </w:rPr>
      </w:pPr>
      <w:r>
        <w:rPr>
          <w:rFonts w:cs="Trebuchet MS" w:ascii="Trebuchet MS" w:hAnsi="Trebuchet MS"/>
          <w:b/>
          <w:bCs/>
          <w:sz w:val="64"/>
        </w:rPr>
        <w:t>VÁNOČNÍ HLASIT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19.12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Heading1"/>
        <w:rPr/>
      </w:pPr>
      <w:r>
        <w:rPr/>
        <w:t>PRAŠIFK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KLEK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ROSŤ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JO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BUDÍ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BEGGH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BRAŇ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KOLODĚJ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KRISTÝN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PAPÉ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KACHN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JIMM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PIER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KVĚT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DA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ANČ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ZELÍ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ŠACH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RABYŇÁK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LEN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FREDK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RADEK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32"/>
        </w:rPr>
        <w:t>JERR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ŠÁRK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JUR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ŽUŽ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MIR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ŠPÁČ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ŘEŘICH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NÉB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VLAĎK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ZUZK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RUSK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DY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Heading2"/>
        <w:rPr/>
      </w:pPr>
      <w:r>
        <w:rPr/>
        <w:t>DRUHOMÁJOVÉ TICH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2.TICHÉ ČŠ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5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02.05.2005</w:t>
      </w:r>
    </w:p>
    <w:p>
      <w:pPr>
        <w:pStyle w:val="Heading3"/>
        <w:rPr/>
      </w:pPr>
      <w:r>
        <w:rPr/>
        <w:t>BUDÍ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</w:r>
    </w:p>
    <w:p>
      <w:pPr>
        <w:pStyle w:val="Heading2"/>
        <w:rPr/>
      </w:pPr>
      <w:r>
        <w:rPr/>
        <w:t>APRÍLOVÉ TICHO PO PĚŠINĚ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1.TICHÉ PÁRY 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3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18.04.200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BUDÍN +ROSŤ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  <w:t>MONIK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</w:rPr>
      </w:pPr>
      <w:r>
        <w:rPr>
          <w:rFonts w:cs="Trebuchet MS" w:ascii="Trebuchet MS" w:hAnsi="Trebuchet MS"/>
          <w:b/>
          <w:bCs/>
          <w:sz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  <w:t>BEGGH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48"/>
        </w:rPr>
        <w:t>NOVOROČNÍ HROBOVÉ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  <w:t>TICHO 8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  <w:t>1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  <w:t>24.04.2006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  <w:t>PRAŠIVK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  <w:t>NOVOROČNÍ HROBOVÉ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  <w:t>TICHO 8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  <w:t>2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  <w:t>24.04.2006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  <w:t>KACHN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  <w:t>NOVOROČNÍ HROBOVÉ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  <w:t>TICHO 8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  <w:t>3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  <w:t>24.04.2006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  <w:t>BUDÍ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  <w:t>NOVOROČNÍ HROBOVÉ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  <w:t>TICHO 8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  <w:t>4.MÍ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  <w:sz w:val="48"/>
        </w:rPr>
        <w:t>24.04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16:00Z</dcterms:created>
  <dc:creator>radek</dc:creator>
  <dc:description/>
  <dc:language>en-US</dc:language>
  <cp:lastModifiedBy>radek</cp:lastModifiedBy>
  <cp:lastPrinted>2006-05-05T12:17:00Z</cp:lastPrinted>
  <dcterms:modified xsi:type="dcterms:W3CDTF">2006-05-05T11:16:00Z</dcterms:modified>
  <cp:revision>4</cp:revision>
  <dc:subject/>
  <dc:title>TICHO PRAHA:</dc:title>
</cp:coreProperties>
</file>